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.05.00.00. NAWIERZCH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.05.03.23. Nawierzchnia z betonowej kostki brukow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Wstęp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Przedmiot Szczegółowej Specyfikacji Technicznej</w:t>
      </w:r>
    </w:p>
    <w:p>
      <w:pPr>
        <w:pStyle w:val="TextBody"/>
        <w:rPr/>
      </w:pPr>
      <w:r>
        <w:rPr>
          <w:sz w:val="18"/>
          <w:szCs w:val="18"/>
        </w:rPr>
        <w:t>Przedmiotem niniejszej SST są wymagania szczegółowe dotyczące wykonania i odbioru robót związanych z budową drogi gminnej w Janikowi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2.Zakres stosowania SS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pecyfikacja Techniczna jest stosowana jako dokument przetargowy i kontraktowy przy zlecaniu i realizacji robót wymienionych w punkcie 1.1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3.Zakres robót objętych SST</w:t>
      </w:r>
    </w:p>
    <w:p>
      <w:pPr>
        <w:pStyle w:val="Normal"/>
        <w:jc w:val="both"/>
        <w:rPr/>
      </w:pPr>
      <w:r>
        <w:rPr>
          <w:sz w:val="18"/>
          <w:szCs w:val="18"/>
        </w:rPr>
        <w:t>a) wykonanie nawierzchni jezdni z betonowej kostki brukowej gr.8c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4.Określenia podstawow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kreślenia podstawowe podane w niniejszej SST są zgodne z zamieszczonymi w SST D.00.00.00. „Wymagania ogólne” pkt.1.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1.4.1.Betonowa kostka brukowa </w:t>
      </w:r>
      <w:r>
        <w:rPr>
          <w:sz w:val="18"/>
          <w:szCs w:val="18"/>
        </w:rPr>
        <w:t>– kształtka wytwarzana z betonu metodą wibroprasowania. Produkowana jest jako kształtka jednowarstwowa lub w dwóch warstwach połączonych ze sobą trwale w fazie produkcji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5.Ogólne wymagania dotyczące robót</w:t>
      </w:r>
    </w:p>
    <w:p>
      <w:pPr>
        <w:pStyle w:val="TextBody"/>
        <w:rPr/>
      </w:pPr>
      <w:r>
        <w:rPr/>
        <w:t>Ogólne wymagania dotyczące robót podano w SST D.00.00.00. „Wymagania ogólne” pkt.1.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 Materiał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ólne wymagania dotyczące materiałów, ich pozyskiwania i składowania podano w SST D.00.00.00. „Wymagania ogólne” pkt.2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Podstawowe wymagania dotyczące materiałów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tkie materiały użyte do budowy powinny pochodzić tylko ze źródeł uzgodnionych i zatwierdzonych przez Inspektora Nadzoru. Źródła materiałów powinny być wybrane przez Wykonawcę z wyprzedzeniem przed rozpoczęciem robót nie później niż 3 tygodnie. Do każdej ilości jednorazowo wysyłanego materiału (betonowej kostki brukowej, piasku) dołączony powinien być dokument potwierdzający jego jakość na podstawie przeprowadzonych badań. Preferowane są wyroby i wytwórnie posiadające Aprobatę Techniczna IBDiM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Betonowa kostka brukowa</w:t>
      </w:r>
    </w:p>
    <w:p>
      <w:pPr>
        <w:pStyle w:val="TextBody"/>
        <w:rPr/>
      </w:pPr>
      <w:r>
        <w:rPr>
          <w:sz w:val="18"/>
          <w:szCs w:val="18"/>
        </w:rPr>
        <w:t>Warunkiem dopuszczenia do stosowania betonowej kostki brukowej w budownictwie drogowym jest posiadanie aprobaty techni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ykonania robót należy użyć kolorowej betonowej kostki brukowej o grubości 8 cm. Beton kostki powinien spełniać wymagani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lasa nie niższa niż B 30 (wytrzymałość na ściskanie po 28 dniach co najmniej 60 Mp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asiąkliwość nie większa niż 5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mrozoodporność nie niższa niż F 1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ścieralność na tarczy Boehmego, określona stratą wysokości, nie większa niż 4 m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wierzchnie elementów powinny być bez rys, pęknięć i ubytków betonu. Krawędzie elementów powinny być równe i proste. Tekstura i kolor powierzchni górnej (licowej) powinny być jednorodne, struktura zwar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puszczalne odchyłki wymiarów wynoszą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la długości i szerokości</w:t>
        <w:tab/>
        <w:tab/>
        <w:t>± 3 m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la grubości</w:t>
        <w:tab/>
        <w:tab/>
        <w:tab/>
        <w:t>± 5 m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wierzchnie boczne uważa się za płaskie względnie proste jeżeli nie występują odchylenia powyżej 2 mm przy grubości elementu ≤ 8 c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dzenie wyglądu zewnętrznego należy przeprowadzić na podstawie oględzin elementu poprzez pomiar i policzenie uszkodzeń występujących na powierzchniach i krawędziach elementu. Pomiarów należy dokonywać zgodnie z PN-B-1002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wątpliwości Inspektor Nadzoru może zmienić sposób pobierania próbek lub poszerzyć zakres kontroli kostki betonowej o inny rodzaj badań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4.Materiały na podsypkę i wypełnienie szczelin pomiędzy kostkam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ależy stosować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a podsypkę piaskową – piasek naturalny spełniający wymagania PN-B-067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a podsypkę cementowo-piaskową – piasek spełniający wymagania PN-B-06711, cement portlandzki klas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2,5 spełniający wymagania PN-B-197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 Sprzę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ólne wymagania dotyczące sprzętu podano w SST D.00.00.00. „Wymagania ogólne” pkt.3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.1.</w:t>
      </w:r>
      <w:r>
        <w:rPr>
          <w:sz w:val="18"/>
          <w:szCs w:val="18"/>
        </w:rPr>
        <w:t xml:space="preserve"> Układanie kostki betonowej ręcznie. Zagęszczenie nawierzchni z betonowej kostki brukowej należy wykonać przy pomocy wibratora płytowego. Wibrator powinien być zaopatrzony w gumową podkładkę w celu zapobieżenia pękaniu kostek w czasie zagęszcz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 Transpo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ólne wymagania dotyczące transportu podano w SST D.00.00.00. „Wymagania ogólne” pkt.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1.</w:t>
      </w:r>
      <w:r>
        <w:rPr>
          <w:sz w:val="18"/>
          <w:szCs w:val="18"/>
        </w:rPr>
        <w:t xml:space="preserve"> Transport materiałów powinien być zgodny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ostki betonowej z normą BN-80/6775-03/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ementu z normą BN-80/6731-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 Wykonanie robó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ólne zasady wykonania robót podano w SST D.00.00.00. „Wymagania ogólne” pkt.5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Przygotowanie podłoż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ryto pod nawierzchnię zostanie wykonane zgodnie z Dokumentacją Techniczną, wyprofilowane z nadaniem odpowiednich spadków poprzecznych i podłużnych i zagęszczone do wskaźnika zagęszczenia Is &gt; 0,9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łożenie warstwy odsączającej grubości 15 cm ujęto w SST D.04.02.01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2.Wykonanie nawierzchni z betonowej kostki bruk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brukową kostkę betonową należy układać na warstwie podsypki cementowo-piaskowej wyprofilowanej zgodnie z Dokumentacją Projektową. Grubość podsypki po zagęszczeniu nawierzchni powinna wynosić 4c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opuszczalne odchylenie wysokości pomiędzy płaszczyznami sąsiadujących ze sobą elementów nie może przekraczać 2m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powierzchnia elementów położonych obok urządzeń infrastruktury technicznej (np. studzienki, włazy itp.) powinna wystawać 3 – 5 mm powyżej powierzchni tych urządze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elementy betonowe przy krawężnikach należy układać w ten sposób, aby ich górna powierzchnia znajdowała się 1 cm powyżej powierzchni krawężni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kostkę zaleca się układać dłuższym bokiem w kierunku ruch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szerokość spoiny na odcinkach prostych powinna wynosić 3 m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wiązania spoin w sąsiednich rzędach powinny się mijać o ½ szerok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) elementy betonowe na łukach należy tak układać, aby spoiny rozszerzały się wachlarzowato, jednak były nie szersze niż 9 m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iny pomiędzy elementami po oczyszczeniu powinny być zamulone piaskiem na pełną grubość elemen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) ułożoną nawierzchnię z kostek należy ubić wibratorami płytowymi z osłona z tworzywa sztucznego dla ochrony kostek przed uszkodzeniem i zabrudzeniem; wibrowanie należy prowadzić od krawędzi niższej ku wyższej położonej w kierunku poprzecznym kształt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) po ubiciu szczeliny należy uzupełnić piaskiem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Kontrola jakości robó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ST D.00.00.00. „Wymagania ogólne” pkt.6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1. Badania w czasie wykonywania robót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Wszystkie materiały powinny posiadać dokumenty potwierdzające ich jakość na podstawie przeprowadzonych badań zgodnie z punktem 2.1. niniejszej SST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2. Kontrola materiałów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ależy sprawdzić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kostka betonow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ygląd zewnętrz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ształt i wymiary</w:t>
      </w:r>
    </w:p>
    <w:p>
      <w:pPr>
        <w:pStyle w:val="Normal"/>
        <w:jc w:val="both"/>
        <w:rPr/>
      </w:pPr>
      <w:r>
        <w:rPr>
          <w:sz w:val="18"/>
          <w:szCs w:val="18"/>
        </w:rPr>
        <w:t>- Aprobaty Technicz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 wątpliwych przypadkach należy przedstawić komplet badań laboratoryjnych przeprowadzonych przez producenta dla dostarczonej partii materiał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materiały do podsypek i wypełniania spoin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iasek : uziarnienie (wg PN-B-06714/15), zawartość zanieczyszczeń obcych (wg PN-B-06714/12), zawartość pyłów mineralnych dla piasku do zaprawy (wg PN-B-06714/13), zanieczyszczeń organicznych ( wg PN-B-06714/26) – 1 raz przed przystąpieniem do robót dla partii nie większej niż 1500 Mg i każdorazowo przy zmianie źródła dosta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ement klasy 32,5 : zgodność jego właściwości podanych w deklaracji producenta z wymogami odpowiednich nor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3. Kontrola podłoża gruntoweg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ależy sprawdzić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zagęszczenie wg metody I lub II normy PN-B-04481 – w 2 punktach działki robocz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ukształtowanie powierzchni podłoż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padek poprzeczny : co 20m, dopuszczalna tolerancja ±0,5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padek podłużny : co 20m, dopuszczalna tolerancja ±0,3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ówność w profilu poprzecznym i podłużnym : co 20m, dopuszczalna tolerancja ±20m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zędne wysokościowe : co 20m, dopuszczalna tolerancja ±2c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zerokość koryta : co 20m, dopuszczalna tolerancja ±5c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 Kontrola wykonania warstwy z kostki betonowej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ależy sprawdzić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grubość warstwy podsypki : w 5 punktach dziennej działki roboczej, dopuszczalne odchyłki grubości ±1 c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rzędne wysokościowe : co 20m na krawędziach, odchyłki od wartości projektowanych ±1c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ukształtowanie w planie co 50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szerokość co 20m, dopuszczalne odchyłki ±2c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równość w profilu podłużnym : co 20m mierzona łatą 4m, nierówności nie mogą przekroczyć 8m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równość w przekroju poprzecznym i spadki poprzeczne : co 20m, prześwity pod łata profilową nie mogą przekroczyć 8mm, odchyłka spadków poprzecznych nie większa od 0,3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szerokość i wypełnienie spoin : w 5 punktach dziennej działki roboczej – spoiny musza być wypełnione na pełna głębokoś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Obmiar robó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ólne zasady obmiaru robót podano w SST D.00.00.00. „Wymagania ogólne” pkt. 7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1. Jednostka obmiaro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dnostka obmiaru wykonanych robót jest :</w:t>
      </w:r>
    </w:p>
    <w:p>
      <w:pPr>
        <w:pStyle w:val="Normal"/>
        <w:jc w:val="both"/>
        <w:rPr/>
      </w:pPr>
      <w:r>
        <w:rPr>
          <w:sz w:val="18"/>
          <w:szCs w:val="18"/>
        </w:rPr>
        <w:t>- dla nawierzchni – 1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Odbiór robó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ólne zasady odbioru robót podano w SST. D.00.00.00. „Wymagania ogólne” pkt.8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wypadku odchyłek przekraczających dopuszczalne tolerancje wg pkt. 6.2. Inspektor Nadzoru poleca rozbiórkę i ponowne wykonanie robó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Podstawa płatn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ólne ustalenia dotyczące podstawy płatności podano w SST D.00.00.00. „Wymagania ogólne” pkt.9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1. Cena jednostkow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ena jednostkowa 1 m² nawierzchni obejmuje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oboty pomiarow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starczanie materiał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zygotowanie podłoża</w:t>
      </w:r>
    </w:p>
    <w:p>
      <w:pPr>
        <w:pStyle w:val="Normal"/>
        <w:jc w:val="both"/>
        <w:rPr/>
      </w:pPr>
      <w:r>
        <w:rPr>
          <w:sz w:val="18"/>
          <w:szCs w:val="18"/>
        </w:rPr>
        <w:t>- wykonanie kory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ykonanie podbudowy z pospółki /warstwy odsączającej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ozścielanie podsypki cementowo-piaskowej gr.4cm i jej zagęsz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łożenie betonowych kostek brukowych wraz z ubic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amulenie spoin piask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ielęgnację nawierzchni przez posypanie piask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ykonanie badań i pomiarów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9.2. Projektowana ilość jednostek obmiarowych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ktowana ilość jednostek obmiarowych wynosi :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- nawierzchnia jezdni  z kostki betonowej brukowej gr.8cm</w:t>
        <w:tab/>
        <w:tab/>
        <w:t>-  1.296,87 m²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0. Przepisy związane</w:t>
      </w:r>
    </w:p>
    <w:p>
      <w:pPr>
        <w:pStyle w:val="Normal"/>
        <w:jc w:val="both"/>
        <w:rPr/>
      </w:pPr>
      <w:r>
        <w:rPr>
          <w:sz w:val="18"/>
          <w:szCs w:val="18"/>
        </w:rPr>
        <w:t>1. BN-80/6775/03/01</w:t>
        <w:tab/>
        <w:t xml:space="preserve">- Elementy nawierzchni dróg, ulic, parkingów i torowisk tramwajowych. Prefabrykat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budowlane z betonu. Wspólne wymagania i bad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PN-B-04111</w:t>
        <w:tab/>
        <w:tab/>
        <w:t>- Materiały kamienne. Oznaczenie ścieralności na tarczy Boehm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PN-B-06250</w:t>
        <w:tab/>
        <w:tab/>
        <w:t>- Beton zwykły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4. PN-B-19701</w:t>
        <w:tab/>
        <w:tab/>
        <w:t xml:space="preserve">- Cement. </w:t>
      </w:r>
      <w:r>
        <w:rPr>
          <w:sz w:val="18"/>
          <w:szCs w:val="18"/>
        </w:rPr>
        <w:t>Cement powszechnego użytku. Skład wymagania i ocena zgodn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PN-B-06711</w:t>
        <w:tab/>
        <w:tab/>
        <w:t>- Kruszywa mineralne. Piasek do zapra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PN-B-06712</w:t>
        <w:tab/>
        <w:tab/>
        <w:t>- Kruszywa mineralne do betonu zwykł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PN-B-32250</w:t>
        <w:tab/>
        <w:tab/>
        <w:t>- Materiały budowlane. Woda do betonów i zapra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BN-68/8931-01</w:t>
        <w:tab/>
        <w:t>- Drogi samochodowe. Oznaczenie wskaźnika piask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BN-68/8931-04</w:t>
        <w:tab/>
        <w:t>- Drogi samochodowe. Pomiar równości nawierzchni planografem i łatą.</w:t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34:00Z</dcterms:created>
  <dc:creator>baba</dc:creator>
  <dc:description/>
  <dc:language>en-US</dc:language>
  <cp:lastModifiedBy>kazemiak</cp:lastModifiedBy>
  <cp:lastPrinted>2005-10-27T18:17:00Z</cp:lastPrinted>
  <dcterms:modified xsi:type="dcterms:W3CDTF">2006-08-20T16:13:00Z</dcterms:modified>
  <cp:revision>11</cp:revision>
  <dc:subject/>
  <dc:title>D</dc:title>
</cp:coreProperties>
</file>